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BCHODNÍ PODMÍNK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na kurzu je dobrovolná. Účastník kurzu souhlasí s podepsáním přihlášky na kurz (viz. níže). </w:t>
      </w:r>
    </w:p>
    <w:p>
      <w:pPr>
        <w:pStyle w:val="NoSpacing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Účastník je v celém průběhu semináře za sebe odpovědný. Pokyny lektora jsou pouze návrhy, kterými se účastník řídí podle vlastního uvážení.</w:t>
      </w:r>
    </w:p>
    <w:p>
      <w:pPr>
        <w:pStyle w:val="NoSpacing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rok na účast na semináři vzniká až po uhrazení ceny semináře. Účastník může kdykoliv seminář na vlastní odpovědnost opustit. V tomto případě se poplatek za seminář nevrací.</w:t>
      </w:r>
    </w:p>
    <w:p>
      <w:pPr>
        <w:pStyle w:val="NoSpacing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hrazení platby a přijetí potvrzení o úhradě lektorem (pořadatelem) bude zájemce závazně přihlášen na objednaný kurz.</w:t>
      </w:r>
    </w:p>
    <w:p>
      <w:pPr>
        <w:pStyle w:val="NoSpacing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 pořádání kurzu může být dodatečně změněno. Uskutečnění kurzu může být z vážných důvodů ze strany pořadatele zrušeno. V tomto případě, se platba v plné výši vrací aktivně přihlášeným zájemcům a to nejdéle do 30-ti dnů od zrušení avízovaného kurzu.</w:t>
      </w:r>
    </w:p>
    <w:p>
      <w:pPr>
        <w:pStyle w:val="NoSpacing"/>
        <w:ind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jde-li k dodatečnému zrušení přihlášky ze strany zájemce (objednatele) 14 a méně dní před zahájením akce, vrací se zájemci (objednateli) platba ve výši 80% nebo může být nabídnut náhradní termín obdobné akce, v tomto případě se záloha nevrací, ale je použita k úhradě náhradního kurzu. 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ozovatel kurzů si vyhrazuje právo výše uvedené podmínky kdykoliv změnit, budou-li to vyžadovat okolnosti a potřeby dostatečně kvalitního zabezpečení pořádané ak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účasti na semináři pro dospěl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 začátkem kurzu budou účastníci kurzu podepisovat formulá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IHLÁŠKA NA KURZ</w:t>
      </w:r>
      <w:r>
        <w:rPr>
          <w:rFonts w:cs="Times New Roman" w:ascii="Times New Roman" w:hAnsi="Times New Roman"/>
          <w:sz w:val="24"/>
          <w:szCs w:val="24"/>
        </w:rPr>
        <w:t xml:space="preserve"> viz. ní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NA KUR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to přihlášku vyplňte a pošlete elektronicky na e-mail: inf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@intuitivni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nimani.e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kurzu: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(mobil):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stud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kurzu: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kurz)</w:t>
      </w:r>
    </w:p>
    <w:p>
      <w:pPr>
        <w:pStyle w:val="NoSpacing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vstupuje na kurz Přímého vnímání informací z okolí, případně na kurz Intuitivního vidění pro děti do 12let dobrovolně. Autor, lektoři, ani organizátor kurzu nenesou žádnou zodpovědnost za špatné pochopení nebo špatnou interpretaci Metody přímého vnímání informací z okolí resp. Metody intuitivního vidění pro děti do 12let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mináři není účastníkům dovoleno bez předchozího písemného souhlasu školitele nebo pořadatele kurzu pořizovat zvukové nebo obrazové záznamy s tím, že v případě porušení tohoto zákazu, může být okamžitě ukončena účast účastníka na semináři bez nároku na vrácení ceny za seminář.</w:t>
      </w:r>
    </w:p>
    <w:p>
      <w:pPr>
        <w:pStyle w:val="NoSpacing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se zavazuje nepoužívat informace získané na kurzu pro výukovou činnost svou nebo třetí osoby. Pro takovýto případ si je student vědom případného porušení autorského práva či nekalosoutěžního jednání a je povinen uhradit vzniklou škodu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urzech Přímého vnímání informací z okolí pro dospělé, Vám ukážeme možnosti, jak v sobě probudit centrum intuitivního vnímání a dále rozvíjet své schopnosti. Na kurzech Intuitivního vidění pro děti, Vašim dětem ukážeme možnosti, jak v sobě probudit schopnost vidění bez „fyzických“ očí a tuto schopnost dále rozvíjet. Základní podmínkou pro následný rozvoj a udržení si těchto schopností je i nadále se věnovat dalšímu cvičení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ouhlasí se zpracováním svých osobních údajů pro potřeby školitele, případně také s pořízením ilustrativní fotodokumentace své osoby v průběhu školení a s jejím vyžitím pro účely internetové prezentace školitele nebo pro jiný obdobný účel související s výukou. V případě nesouhlasu s fotografováním je nutno na tuto skutečnost předem upozornit školitele.</w:t>
      </w:r>
    </w:p>
    <w:p>
      <w:pPr>
        <w:pStyle w:val="NoSpacing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ouhlasí se zasíláním informačních zpráv souvisejících s předmětem kurzu ze strany školitele nebo organizátorů kurzu prostřednictvím elektronické poš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jsem se o kurzu dozvěděl(a)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…...............................................</w:t>
        <w:tab/>
        <w:t xml:space="preserve">   dne …...................    Podpis:   …....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59:00Z</dcterms:created>
  <dc:creator>Martina</dc:creator>
  <dc:description/>
  <cp:keywords/>
  <dc:language>en-US</dc:language>
  <cp:lastModifiedBy>joska</cp:lastModifiedBy>
  <cp:lastPrinted>2016-02-01T00:17:00Z</cp:lastPrinted>
  <dcterms:modified xsi:type="dcterms:W3CDTF">2023-07-03T19:59:00Z</dcterms:modified>
  <cp:revision>2</cp:revision>
  <dc:subject/>
  <dc:title/>
</cp:coreProperties>
</file>